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iCs/>
          <w:sz w:val="32"/>
          <w:szCs w:val="32"/>
        </w:rPr>
      </w:pPr>
      <w:r>
        <w:rPr>
          <w:rStyle w:val="2"/>
          <w:sz w:val="32"/>
          <w:szCs w:val="32"/>
        </w:rPr>
        <w:t xml:space="preserve">Пояснительная записка к модулю </w:t>
      </w:r>
    </w:p>
    <w:p>
      <w:pPr>
        <w:pStyle w:val="Style16"/>
        <w:spacing w:before="0" w:after="0"/>
        <w:jc w:val="center"/>
        <w:rPr/>
      </w:pPr>
      <w:r>
        <w:rPr>
          <w:b/>
          <w:bCs/>
          <w:iCs/>
          <w:sz w:val="32"/>
          <w:szCs w:val="32"/>
        </w:rPr>
        <w:t>«Инфекционная безопасность и инфекционный контроль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значительный прогресс медицины проблема инфекций, связанных с оказанием медицинской помощи (ИСМП),  актуальна для здравоохранения всего мира. Рост заболеваемости ИСМП связан с увеличением частоты инвазивных процедур, применением сложной аппаратуры, распространением полирезистентных микроорганизмов, изменением структуры популяции пациентов.  Официальная статистика свидетельствует, что в развитых странах ИСМП развиваются у 5-20% пациентов, находящихся в стационарах, и приводят к  увеличению сроков госпитализации и лечения, хронизации процесса, летальности (составляет от 35 до 60%, а в случае генерализации инфекции достигает такого же уровня, как в доантибиотическую эру) и затрат на леч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йской Федерации ежегодно регистрируются более 30 тысяч случаев ИСМП. Реальные цифры в 40-50 раз превышают эти данные, предполагаемая ежегодная заболеваемость пациентов в стационарах 2-2,5 млн. человек. Минимальный экономический ущерб, наносимый ИСМП, ежегодно составляет 5-10 млрд. рублей. В 1999 году проблема инфекций, связанных с оказанием медицинской помощи, была признана общегосударственной проблемой вследствие огромной социально-экономической значимости.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ИСМП в стационарах различного профиля, значительные экономические потери, причиняемые ими, требуют совершенствования профилактических и противоэпидемических мероприятий, проводимых в настоящее время в лечебно-профилактических учреждениях (ЛПУ). В комплексе этих мероприятий существенное значение имеют дезинфекция и стерилизация, так как они обеспечивают прерывание путей передачи возбудителей ИСМП через объекты окружающей больного среды.</w:t>
      </w:r>
    </w:p>
    <w:p>
      <w:pPr>
        <w:pStyle w:val="Normal"/>
        <w:tabs>
          <w:tab w:val="clear" w:pos="708"/>
          <w:tab w:val="left" w:pos="20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борьбе с госпитальными инфекциями огромное значение принадлежит организации и контролю за соблюдением санитарно-противоэпидемического режима в лечебно-профилактическом учрежден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С учетом актуальности рассматриваемого вопроса, востребованности в профессиональной подготовке  специалистов по данному направлению, а также невозможностью организации исключительно очного обучения  со стороны потенциального контингента слушателей (по причине  кадрового дефицита на рабочих местах),  наиболее  приемлемыми в системе дополнительного профессионального образования считаются  очно-заочная и дистанционная формы обучения (что  не исключает организацию обучения в очной форме). 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  <w:sz w:val="28"/>
          <w:szCs w:val="28"/>
        </w:rPr>
        <w:t>Очная фор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учение предусматривает проведение учебных занятий с полным отрывом специалистов  от работы. Аудиторная работа в соответствии с учебно-тематическим планом состоит из курса лекционных и практических занятий.</w:t>
      </w:r>
    </w:p>
    <w:p>
      <w:pPr>
        <w:pStyle w:val="Style16"/>
        <w:spacing w:lineRule="auto" w:line="276" w:before="0" w:after="0"/>
        <w:jc w:val="both"/>
        <w:rPr/>
      </w:pPr>
      <w:r>
        <w:rPr>
          <w:i/>
          <w:sz w:val="28"/>
          <w:szCs w:val="28"/>
        </w:rPr>
        <w:t>Очно-заочная фор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а предусматривает реализацию очной части в виде аудиторной работы - лекций, как правило, проблемных; а также заочной - в виде самостоятельной внеаудиторной работы слушателей. Для самостоятельной работы используются рекомендованные учебно-методические пособия (рабочая тетрадь по одноименной тематике, сборники ситуационных задач, тестовых материалов для подготовки к сертификационному экзамену и т. п.).</w:t>
      </w:r>
    </w:p>
    <w:p>
      <w:pPr>
        <w:pStyle w:val="Style16"/>
        <w:spacing w:lineRule="auto" w:line="276" w:before="0" w:after="0"/>
        <w:jc w:val="both"/>
        <w:rPr>
          <w:rStyle w:val="34"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истанционная форма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усматривает реализацию учебного процесса в виде лекций, которые проводятся как мединары, а также самостоятельной работы. Их количество соответствует числу планируемых лекций и семинаров для очной формы обучения.</w:t>
      </w:r>
    </w:p>
    <w:p>
      <w:pPr>
        <w:pStyle w:val="31"/>
        <w:shd w:fill="auto" w:val="clear"/>
        <w:spacing w:lineRule="auto" w:line="276" w:before="0" w:after="0"/>
        <w:ind w:firstLine="539"/>
        <w:jc w:val="both"/>
        <w:rPr>
          <w:rStyle w:val="34"/>
          <w:bCs/>
          <w:sz w:val="28"/>
          <w:szCs w:val="28"/>
        </w:rPr>
      </w:pPr>
      <w:r>
        <w:rPr>
          <w:rStyle w:val="34"/>
          <w:sz w:val="28"/>
          <w:szCs w:val="28"/>
        </w:rPr>
        <w:t xml:space="preserve">Предложенный учебный материал на тему </w:t>
      </w:r>
      <w:r>
        <w:rPr>
          <w:sz w:val="28"/>
          <w:szCs w:val="28"/>
        </w:rPr>
        <w:t xml:space="preserve">«Инфекционная безопасность и контроль» </w:t>
      </w:r>
      <w:r>
        <w:rPr>
          <w:rStyle w:val="34"/>
          <w:sz w:val="28"/>
          <w:szCs w:val="28"/>
        </w:rPr>
        <w:t xml:space="preserve">включает в себя наиболее актуальные вопросы </w:t>
      </w:r>
      <w:r>
        <w:rPr>
          <w:b w:val="false"/>
          <w:bCs w:val="false"/>
          <w:iCs/>
          <w:sz w:val="28"/>
          <w:szCs w:val="28"/>
        </w:rPr>
        <w:t xml:space="preserve">организации и проведения противоэпидемических мероприятий по профилактике распространения инфекций специалистами медицинских организаций </w:t>
      </w:r>
      <w:r>
        <w:rPr>
          <w:rStyle w:val="34"/>
          <w:sz w:val="28"/>
          <w:szCs w:val="28"/>
        </w:rPr>
        <w:t xml:space="preserve"> и предусматривает его освоение  в форме дистанционного обучен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материала   проводится в  соответствии с тематическим планом и  программой дополнительного профессион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освоения материала  слушатель должен уметь планировать профилактические и противоэпидемические мероприятия по недопущению возникновения  и распространения  инфекций, связанных с оказанием медицинской помощи. </w:t>
      </w:r>
    </w:p>
    <w:p>
      <w:pPr>
        <w:pStyle w:val="Style16"/>
        <w:spacing w:lineRule="auto" w:line="276" w:before="0" w:after="0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</w:rPr>
        <w:t>Материалы к учебному занятию включают в себя</w:t>
      </w:r>
      <w:r>
        <w:rPr>
          <w:color w:val="538135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 используемых сокращ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ую це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к информации (теоретический ресурс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сопровожд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материалы, позволяющие формировать необходимые профессиональные компетенции и строго соответствующие учебным целям, поставленным в модуле</w:t>
      </w:r>
      <w:r>
        <w:rPr>
          <w:rFonts w:eastAsia="Times New Roman" w:cs="Times New Roman" w:ascii="Times New Roman" w:hAnsi="Times New Roman"/>
          <w:color w:val="538135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8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электронных носителей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последовательность изучения учебного материала слушателями.</w:t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5381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  <w:shd w:fill="FFFFFF" w:val="clear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коллеги!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ежде  всего следует изучить теоретический материал, предложенный вам в электронном виде (лекции). Далее переходить в раздел мультимедийное сопровождение, где размещены презентации в соответствии с изучаемой темой. Следующий шаг – раздел контрольно-измерительные материалы     (контрольные задания, ситуационные задачи, тестовые задания, рабочая тетрадь). Выполненные задания вносятся в лист ответа слушателя. Для изучения учебного материала необходимо воспользоваться папкой - список электронных ресурсов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Желаем успехов!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eastAsia="Times New Roman" w:cs="Times New Roman"/>
          <w:color w:val="538135"/>
          <w:sz w:val="28"/>
          <w:szCs w:val="28"/>
          <w:shd w:fill="FFFFFF" w:val="clear"/>
        </w:rPr>
      </w:pPr>
      <w:r>
        <w:rPr>
          <w:rFonts w:eastAsia="Times New Roman" w:cs="Times New Roman"/>
          <w:color w:val="538135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color w:val="538135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ых сокраще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75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ПУ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чебно-профилактическое учреждение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екционный контроль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МП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екции, связанные с медицинской помощью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зинфекция высокого уровня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Н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делия медицинского назначения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О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ерилизационная очистк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рус иммунодефицита человек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Д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ндром приобретенного иммунодефицит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ЦР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имеразная цепная реакция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нитарно-эпидемиологические правил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ФА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ммуноферментный анализ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ПО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чебно-профилактические организаци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нитарные правила и нормативы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инистерство здравоохранения Росси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ГиЭ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нтр гигиены и эпидемиологи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здрав России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инистерство здравоохранения Российской Федер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4">
    <w:name w:val="Основной текст (3)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50" w:before="7980" w:after="0"/>
      <w:ind w:hanging="1840"/>
    </w:pPr>
    <w:rPr>
      <w:rFonts w:ascii="Times New Roman" w:hAnsi="Times New Roman" w:cs="Times New Roman"/>
      <w:b/>
      <w:bCs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3000" w:after="0"/>
      <w:ind w:hanging="8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2:00Z</dcterms:created>
  <dc:creator>25 кабинет</dc:creator>
  <dc:description/>
  <cp:keywords/>
  <dc:language>en-US</dc:language>
  <cp:lastModifiedBy>25 кабинет</cp:lastModifiedBy>
  <dcterms:modified xsi:type="dcterms:W3CDTF">2015-11-06T09:47:00Z</dcterms:modified>
  <cp:revision>19</cp:revision>
  <dc:subject/>
  <dc:title/>
</cp:coreProperties>
</file>